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>
          <w:rFonts w:ascii="Arial" w:hAnsi="Arial" w:cs="Arial"/>
          <w:b w:val="false"/>
          <w:b w:val="false"/>
          <w:i w:val="false"/>
          <w:i w:val="false"/>
          <w:sz w:val="24"/>
          <w:u w:val="none"/>
          <w:lang w:val="de-DE"/>
        </w:rPr>
      </w:pPr>
      <w:r>
        <w:rPr>
          <w:rFonts w:cs="Arial" w:ascii="Arial" w:hAnsi="Arial"/>
          <w:b w:val="false"/>
          <w:i w:val="false"/>
          <w:sz w:val="24"/>
          <w:u w:val="none"/>
          <w:lang w:val="de-DE"/>
        </w:rPr>
        <w:t>+7 (495) 745-01-41   info@evro-holod.ru   www.evro-holod.ru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0375</wp:posOffset>
                </wp:positionV>
                <wp:extent cx="313055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  <w:gridCol w:w="187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802130" cy="4229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86" r="-20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2130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5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2.1pt;mso-wrap-distance-left:9pt;mso-wrap-distance-right:0pt;mso-wrap-distance-top:0pt;mso-wrap-distance-bottom:0pt;margin-top:36.25pt;mso-position-vertical-relative:page;margin-left:2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  <w:gridCol w:w="187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54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802130" cy="422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5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5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before="120" w:after="120"/>
        <w:jc w:val="left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  <w:t>ОПРОСНЫЙ ЛИСТ</w:t>
      </w:r>
    </w:p>
    <w:p>
      <w:pPr>
        <w:pStyle w:val="Heading6"/>
        <w:spacing w:before="120" w:after="120"/>
        <w:jc w:val="left"/>
        <w:rPr>
          <w:rFonts w:ascii="Arial" w:hAnsi="Arial" w:cs="Arial"/>
          <w:i w:val="false"/>
          <w:i w:val="false"/>
          <w:sz w:val="24"/>
          <w:lang w:val="ru-RU"/>
        </w:rPr>
      </w:pPr>
      <w:r>
        <w:rPr>
          <w:rFonts w:cs="Arial" w:ascii="Arial" w:hAnsi="Arial"/>
          <w:i w:val="false"/>
          <w:sz w:val="24"/>
          <w:lang w:val="ru-RU"/>
        </w:rPr>
        <w:t>На расчет  вентиляционной установки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06"/>
        <w:gridCol w:w="6"/>
        <w:gridCol w:w="1352"/>
        <w:gridCol w:w="1909"/>
        <w:gridCol w:w="382"/>
        <w:gridCol w:w="610"/>
        <w:gridCol w:w="276"/>
        <w:gridCol w:w="3295"/>
        <w:gridCol w:w="239"/>
      </w:tblGrid>
      <w:tr>
        <w:trPr/>
        <w:tc>
          <w:tcPr>
            <w:tcW w:w="237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7830" w:type="dxa"/>
            <w:gridSpan w:val="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7830" w:type="dxa"/>
            <w:gridSpan w:val="7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Организация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рес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7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лефон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акс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Эл.почта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186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29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3"/>
        <w:gridCol w:w="461"/>
        <w:gridCol w:w="142"/>
        <w:gridCol w:w="2390"/>
        <w:gridCol w:w="1579"/>
        <w:gridCol w:w="567"/>
        <w:gridCol w:w="283"/>
      </w:tblGrid>
      <w:tr>
        <w:trPr>
          <w:trHeight w:val="257" w:hRule="atLeast"/>
        </w:trPr>
        <w:tc>
          <w:tcPr>
            <w:tcW w:w="10173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u w:val="single"/>
                <w:lang w:val="ru-RU"/>
              </w:rPr>
              <w:t>Данные установки</w:t>
            </w:r>
          </w:p>
        </w:tc>
        <w:tc>
          <w:tcPr>
            <w:tcW w:w="283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03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034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ru-RU"/>
              </w:rPr>
              <w:t>Тип: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left="173" w:hanging="0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ind w:left="173" w:hanging="0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ru-RU"/>
              </w:rPr>
              <w:t>Исполнение:</w:t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" w:leader="none"/>
              </w:tabs>
              <w:ind w:left="426" w:hanging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приточна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" w:leader="none"/>
              </w:tabs>
              <w:ind w:left="517" w:hanging="36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стандартно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" w:leader="none"/>
              </w:tabs>
              <w:ind w:left="426" w:hanging="36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вытяжна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" w:leader="none"/>
              </w:tabs>
              <w:ind w:left="517" w:hanging="36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гигиеническо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4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" w:leader="none"/>
              </w:tabs>
              <w:ind w:left="426" w:hanging="36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приточно-вытяжная ПВ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" w:leader="none"/>
              </w:tabs>
              <w:ind w:left="517" w:hanging="36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наружно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253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" w:leader="none"/>
              </w:tabs>
              <w:ind w:left="517" w:hanging="36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другое (указать)</w:t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u w:val="single"/>
                <w:lang w:val="ru-RU"/>
              </w:rPr>
              <w:t>Сторона подключения по воде: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ru-RU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Сторона обслуживания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43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" w:leader="none"/>
              </w:tabs>
              <w:ind w:left="517" w:hanging="36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права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" w:leader="none"/>
              </w:tabs>
              <w:ind w:left="396" w:hanging="36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прав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" w:leader="none"/>
              </w:tabs>
              <w:ind w:left="517" w:hanging="36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лева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0" w:leader="none"/>
              </w:tabs>
              <w:ind w:left="396" w:hanging="360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  <w:t>лева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lang w:val="ru-RU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603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396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28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73"/>
        <w:gridCol w:w="1139"/>
        <w:gridCol w:w="475"/>
        <w:gridCol w:w="510"/>
        <w:gridCol w:w="171"/>
        <w:gridCol w:w="7"/>
        <w:gridCol w:w="472"/>
        <w:gridCol w:w="520"/>
        <w:gridCol w:w="240"/>
        <w:gridCol w:w="9"/>
        <w:gridCol w:w="6"/>
        <w:gridCol w:w="710"/>
        <w:gridCol w:w="146"/>
        <w:gridCol w:w="206"/>
        <w:gridCol w:w="474"/>
        <w:gridCol w:w="82"/>
        <w:gridCol w:w="108"/>
        <w:gridCol w:w="163"/>
        <w:gridCol w:w="179"/>
        <w:gridCol w:w="295"/>
        <w:gridCol w:w="232"/>
        <w:gridCol w:w="43"/>
        <w:gridCol w:w="78"/>
        <w:gridCol w:w="205"/>
        <w:gridCol w:w="269"/>
        <w:gridCol w:w="275"/>
        <w:gridCol w:w="78"/>
        <w:gridCol w:w="474"/>
        <w:gridCol w:w="325"/>
        <w:gridCol w:w="28"/>
        <w:gridCol w:w="215"/>
        <w:gridCol w:w="192"/>
        <w:gridCol w:w="44"/>
        <w:gridCol w:w="23"/>
        <w:gridCol w:w="360"/>
      </w:tblGrid>
      <w:tr>
        <w:trPr>
          <w:trHeight w:val="123" w:hRule="atLeast"/>
        </w:trPr>
        <w:tc>
          <w:tcPr>
            <w:tcW w:w="4281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ru-RU"/>
              </w:rPr>
              <w:t>Приток: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81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281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сход воздуха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3/час</w:t>
            </w:r>
          </w:p>
        </w:tc>
      </w:tr>
      <w:tr>
        <w:trPr>
          <w:trHeight w:val="70" w:hRule="atLeast"/>
        </w:trPr>
        <w:tc>
          <w:tcPr>
            <w:tcW w:w="4281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281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вободное давлени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а</w:t>
            </w:r>
          </w:p>
        </w:tc>
      </w:tr>
      <w:tr>
        <w:trPr>
          <w:trHeight w:val="171" w:hRule="atLeast"/>
        </w:trPr>
        <w:tc>
          <w:tcPr>
            <w:tcW w:w="4281" w:type="dxa"/>
            <w:gridSpan w:val="7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4281" w:type="dxa"/>
            <w:gridSpan w:val="7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8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</w:rPr>
              <w:t>Воздушный клапан с приво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4281" w:type="dxa"/>
            <w:gridSpan w:val="7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4281" w:type="dxa"/>
            <w:gridSpan w:val="7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8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льтр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№ 1 класс очист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8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8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льтр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№ 2 класс очист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81" w:type="dxa"/>
            <w:gridSpan w:val="7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81" w:type="dxa"/>
            <w:gridSpan w:val="7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81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циркуляц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-</w:t>
            </w:r>
          </w:p>
        </w:tc>
        <w:tc>
          <w:tcPr>
            <w:tcW w:w="5459" w:type="dxa"/>
            <w:gridSpan w:val="27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3/час</w:t>
            </w:r>
          </w:p>
        </w:tc>
      </w:tr>
      <w:tr>
        <w:trPr>
          <w:trHeight w:val="70" w:hRule="atLeast"/>
        </w:trPr>
        <w:tc>
          <w:tcPr>
            <w:tcW w:w="4281" w:type="dxa"/>
            <w:gridSpan w:val="7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459" w:type="dxa"/>
            <w:gridSpan w:val="2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74" w:type="dxa"/>
            <w:gridSpan w:val="6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289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2566" w:type="dxa"/>
            <w:gridSpan w:val="1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7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тилизатор (роторный/пластинчатый)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ип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33" w:type="dxa"/>
            <w:gridSpan w:val="7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-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42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7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  <w:lang w:val="ru-RU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20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85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42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427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пература/относительная влажность наружного воздуха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083" w:type="dxa"/>
            <w:gridSpan w:val="10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1704" w:type="dxa"/>
            <w:gridSpan w:val="7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%</w:t>
            </w:r>
          </w:p>
        </w:tc>
        <w:tc>
          <w:tcPr>
            <w:tcW w:w="42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7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  <w:lang w:val="ru-RU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17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42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74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пература/относительная влажность вытяжного воздуха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083" w:type="dxa"/>
            <w:gridSpan w:val="10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1704" w:type="dxa"/>
            <w:gridSpan w:val="7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%</w:t>
            </w:r>
          </w:p>
        </w:tc>
        <w:tc>
          <w:tcPr>
            <w:tcW w:w="42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274" w:type="dxa"/>
            <w:gridSpan w:val="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ru-R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  <w:lang w:val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11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тилятор (тип)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19" w:type="dxa"/>
            <w:gridSpan w:val="6"/>
            <w:tcBorders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068" w:type="dxa"/>
            <w:gridSpan w:val="4"/>
            <w:tcBorders/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gridSpan w:val="4"/>
            <w:tcBorders/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gridSpan w:val="5"/>
            <w:tcBorders/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gridSpan w:val="4"/>
            <w:tcBorders/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278" w:type="dxa"/>
            <w:gridSpan w:val="6"/>
            <w:tcBorders/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  <w:tc>
          <w:tcPr>
            <w:tcW w:w="383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1506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  <w:lang w:val="ru-RU"/>
              </w:rPr>
            </w:r>
          </w:p>
        </w:tc>
        <w:tc>
          <w:tcPr>
            <w:tcW w:w="16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248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04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619" w:type="dxa"/>
            <w:gridSpan w:val="4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  <w:lang w:val="ru-RU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248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97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умоглушитель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35" w:type="dxa"/>
            <w:gridSpan w:val="8"/>
            <w:tcBorders/>
          </w:tcPr>
          <w:p>
            <w:pPr>
              <w:pStyle w:val="Normal"/>
              <w:ind w:left="544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лина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gridSpan w:val="5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gridSpan w:val="6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5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  <w:lang w:val="ru-RU"/>
              </w:rPr>
            </w:r>
          </w:p>
        </w:tc>
        <w:tc>
          <w:tcPr>
            <w:tcW w:w="161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98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2487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34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991"/>
        <w:gridCol w:w="240"/>
        <w:gridCol w:w="1393"/>
        <w:gridCol w:w="15"/>
        <w:gridCol w:w="435"/>
        <w:gridCol w:w="570"/>
        <w:gridCol w:w="283"/>
        <w:gridCol w:w="1410"/>
        <w:gridCol w:w="435"/>
        <w:gridCol w:w="572"/>
      </w:tblGrid>
      <w:tr>
        <w:trPr>
          <w:trHeight w:val="121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99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2653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духонагреватель №1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ип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дяно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Электр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vertAlign w:val="superscript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пература воздуха на входе/на выходе воздухонагревател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-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2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8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</w:t>
            </w:r>
          </w:p>
        </w:tc>
      </w:tr>
      <w:tr>
        <w:trPr>
          <w:trHeight w:val="108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353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пература воды в подающем/обратном трубопровод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35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429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духоохладител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ип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дяно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реон.(тип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пература воздуха на входе/на выходе воздухоохладител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</w:t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носительная влажность воздуха на входе в воздухоохладител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353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пература воды в подающем/обратном трубопровод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пература кипе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</w:t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 контуро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  <w:lang w:val="ru-RU"/>
              </w:rPr>
              <w:t>шт.</w:t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52" w:hRule="atLeast"/>
        </w:trPr>
        <w:tc>
          <w:tcPr>
            <w:tcW w:w="429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35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духонагреватель №2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ип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дяно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Электр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пература воздуха на входе/на выходе воздухонагревател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</w:t>
            </w:r>
          </w:p>
        </w:tc>
      </w:tr>
      <w:tr>
        <w:trPr>
          <w:trHeight w:val="108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353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мпература воды в подающем/обратном трубопровод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35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влажнител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ип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диабатический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аровой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Эффективность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vertAlign w:val="superscript"/>
                <w:lang w:val="ru-RU"/>
              </w:rPr>
              <w:t>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353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ип водоснабже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ямо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353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ип водоснабже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оротно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7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29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353" w:type="dxa"/>
            <w:gridSpan w:val="9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</w:tbl>
    <w:p>
      <w:pPr>
        <w:pStyle w:val="Normal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Normal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Normal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Normal"/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tbl>
      <w:tblPr>
        <w:tblW w:w="108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6"/>
        <w:gridCol w:w="702"/>
        <w:gridCol w:w="992"/>
        <w:gridCol w:w="241"/>
        <w:gridCol w:w="702"/>
        <w:gridCol w:w="826"/>
        <w:gridCol w:w="827"/>
        <w:gridCol w:w="827"/>
        <w:gridCol w:w="827"/>
        <w:gridCol w:w="827"/>
        <w:gridCol w:w="494"/>
      </w:tblGrid>
      <w:tr>
        <w:trPr>
          <w:trHeight w:val="123" w:hRule="atLeast"/>
        </w:trPr>
        <w:tc>
          <w:tcPr>
            <w:tcW w:w="4303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  <w:lang w:val="ru-RU"/>
              </w:rPr>
              <w:t>Вытяжка: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571" w:type="dxa"/>
            <w:gridSpan w:val="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03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571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303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сход воздуха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571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3/час</w:t>
            </w:r>
          </w:p>
        </w:tc>
      </w:tr>
      <w:tr>
        <w:trPr>
          <w:trHeight w:val="107" w:hRule="atLeast"/>
        </w:trPr>
        <w:tc>
          <w:tcPr>
            <w:tcW w:w="4303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571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303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вободное давлени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5571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а</w:t>
            </w:r>
          </w:p>
        </w:tc>
      </w:tr>
      <w:tr>
        <w:trPr>
          <w:trHeight w:val="171" w:hRule="atLeast"/>
        </w:trPr>
        <w:tc>
          <w:tcPr>
            <w:tcW w:w="4303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571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4303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льтр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№ 1 класс очист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-</w:t>
            </w:r>
          </w:p>
        </w:tc>
        <w:tc>
          <w:tcPr>
            <w:tcW w:w="5571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03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571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03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571" w:type="dxa"/>
            <w:gridSpan w:val="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ind w:left="544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4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ентилятор (тип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ind w:left="544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4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  <w:lang w:val="ru-RU"/>
              </w:rPr>
            </w:r>
          </w:p>
        </w:tc>
        <w:tc>
          <w:tcPr>
            <w:tcW w:w="161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1935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8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4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  <w:lang w:val="ru-RU"/>
              </w:rPr>
            </w:r>
          </w:p>
        </w:tc>
        <w:tc>
          <w:tcPr>
            <w:tcW w:w="16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193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544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</w:tc>
        <w:tc>
          <w:tcPr>
            <w:tcW w:w="8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8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4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умоглушитель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ind w:left="544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лина</w:t>
            </w:r>
          </w:p>
        </w:tc>
        <w:tc>
          <w:tcPr>
            <w:tcW w:w="702" w:type="dxa"/>
            <w:tcBorders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827" w:type="dxa"/>
            <w:tcBorders>
              <w:bottom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4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03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  <w:lang w:val="ru-RU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5571" w:type="dxa"/>
            <w:gridSpan w:val="8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1086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ХЕМА УСТАНОВК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7"/>
        <w:gridCol w:w="1337"/>
        <w:gridCol w:w="1337"/>
        <w:gridCol w:w="1337"/>
      </w:tblGrid>
      <w:tr>
        <w:trPr>
          <w:trHeight w:val="1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п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175895" cy="393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431800" cy="4121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16535" cy="3956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309880" cy="2997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332740" cy="336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339725" cy="3340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ные обознач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9"/>
        <w:gridCol w:w="992"/>
        <w:gridCol w:w="5103"/>
      </w:tblGrid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словное обо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76555" cy="3498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0805</wp:posOffset>
                      </wp:positionV>
                      <wp:extent cx="225425" cy="240665"/>
                      <wp:effectExtent l="5715" t="5715" r="1143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360" cy="240840"/>
                                <a:chOff x="0" y="0"/>
                                <a:chExt cx="22536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3680" y="55800"/>
                                  <a:ext cx="11484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7.15pt;width:17.75pt;height:18.95pt" coordorigin="185,143" coordsize="355,379">
                      <v:oval id="shape_0" fillcolor="white" stroked="t" o:allowincell="t" style="position:absolute;left:185;top:143;width:354;height:3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48;top:231;width:180;height:200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нтилятор с клиноременной передачей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80010" simplePos="0" locked="0" layoutInCell="1" allowOverlap="1" relativeHeight="2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99060</wp:posOffset>
                      </wp:positionV>
                      <wp:extent cx="180975" cy="137160"/>
                      <wp:effectExtent l="5715" t="381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37160"/>
                                <a:chOff x="0" y="0"/>
                                <a:chExt cx="181080" cy="137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480" y="-720"/>
                                  <a:ext cx="11484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20600">
                                  <a:off x="61200" y="23400"/>
                                  <a:ext cx="1036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5pt;margin-top:7.75pt;width:12.55pt;height:10.05pt" coordorigin="315,155" coordsize="251,201">
                      <v:shape id="shape_0" fillcolor="white" stroked="t" o:allowincell="t" style="position:absolute;left:316;top:155;width:180;height:200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coordsize="10800,10800" path="l0,21600xee" stroked="t" o:allowincell="t" style="position:absolute;left:403;top:192;width:162;height:142;mso-wrap-style:none;v-text-anchor:middle;rotation:5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LUG FAN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5085</wp:posOffset>
                      </wp:positionV>
                      <wp:extent cx="132715" cy="280035"/>
                      <wp:effectExtent l="2540" t="3810" r="381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280080"/>
                                <a:chOff x="0" y="0"/>
                                <a:chExt cx="132840" cy="280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1480" y="0"/>
                                  <a:ext cx="81720" cy="8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20" y="140400"/>
                                  <a:ext cx="81720" cy="8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560" y="84600"/>
                                  <a:ext cx="106920" cy="5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25000"/>
                                  <a:ext cx="106920" cy="5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3.55pt;width:10.45pt;height:22.05pt" coordorigin="237,71" coordsize="209,4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18;top:71;width:128;height:13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8;top:292;width:128;height:13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7;top:204;width:166;height:8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;top:425;width:166;height:8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льтр панельный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01295" cy="3073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3185</wp:posOffset>
                      </wp:positionV>
                      <wp:extent cx="106045" cy="1911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91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13.85pt;margin-top:6.55pt;width:8.3pt;height:1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льтр карманный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050</wp:posOffset>
                      </wp:positionV>
                      <wp:extent cx="165735" cy="1606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0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.35pt;margin-top:1.5pt;width:13pt;height:12.6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греватель водяной</w:t>
            </w:r>
          </w:p>
        </w:tc>
      </w:tr>
      <w:tr>
        <w:trPr>
          <w:trHeight w:val="4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190500" cy="3492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10490</wp:posOffset>
                      </wp:positionV>
                      <wp:extent cx="115570" cy="190500"/>
                      <wp:effectExtent l="3810" t="3810" r="38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60" cy="190440"/>
                                <a:chOff x="0" y="0"/>
                                <a:chExt cx="115560" cy="1904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0"/>
                                  <a:ext cx="81720" cy="91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0" y="54720"/>
                                  <a:ext cx="115200" cy="3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0" y="54720"/>
                                  <a:ext cx="115200" cy="13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8.7pt;width:9.1pt;height:15pt" coordorigin="317,174" coordsize="182,300">
                      <v:shape id="shape_0" stroked="t" o:allowincell="t" style="position:absolute;left:317;top:174;width:127;height:14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8;top:260;width:179;height:5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8;top:260;width:179;height:213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греватель электрический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309880" cy="29908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9375</wp:posOffset>
                      </wp:positionV>
                      <wp:extent cx="165735" cy="1758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76040"/>
                                <a:chOff x="0" y="0"/>
                                <a:chExt cx="16560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40" y="8460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6.25pt;width:13.05pt;height:13.85pt" coordorigin="241,125" coordsize="261,277">
                      <v:oval id="shape_0" fillcolor="white" stroked="t" o:allowincell="t" style="position:absolute;left:241;top:125;width:260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20;top:258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хладитель водяной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3810</wp:posOffset>
                      </wp:positionV>
                      <wp:extent cx="165735" cy="1758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76040"/>
                                <a:chOff x="0" y="0"/>
                                <a:chExt cx="16560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43920"/>
                                  <a:ext cx="82080" cy="9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440"/>
                                    <a:ext cx="82080" cy="464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720" y="360"/>
                                      <a:ext cx="81720" cy="46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0" y="360"/>
                                      <a:ext cx="81720" cy="46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3200" y="0"/>
                                    <a:ext cx="1800" cy="98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-0.3pt;width:13.05pt;height:13.85pt" coordorigin="205,-6" coordsize="261,277">
                      <v:oval id="shape_0" fillcolor="white" stroked="t" o:allowincell="t" style="position:absolute;left:205;top:-6;width:260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75;top:63;width:129;height:154">
                        <v:group id="shape_0" style="position:absolute;left:275;top:108;width:129;height:73">
                          <v:shape id="shape_0" stroked="t" o:allowincell="t" style="position:absolute;left:276;top:108;width:128;height:7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75;top:108;width:127;height:7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343;top:63;width:2;height:15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хладитель фреоновый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339725" cy="33401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Шумоглушитель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685</wp:posOffset>
                      </wp:positionV>
                      <wp:extent cx="348615" cy="139700"/>
                      <wp:effectExtent l="0" t="5080" r="635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139680"/>
                                <a:chOff x="0" y="0"/>
                                <a:chExt cx="348480" cy="1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41640" cy="1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880" cy="139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14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3760" y="360"/>
                                      <a:ext cx="114480" cy="139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27160" y="138240"/>
                                    <a:ext cx="114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8480" cy="1396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138240"/>
                                    <a:ext cx="114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360" y="0"/>
                                    <a:ext cx="1144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13760" y="360"/>
                                    <a:ext cx="114480" cy="139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1.55pt;width:27.45pt;height:11.05pt" coordorigin="152,31" coordsize="549,221">
                      <v:group id="shape_0" style="position:absolute;left:153;top:31;width:538;height:221">
                        <v:group id="shape_0" style="position:absolute;left:153;top:31;width:359;height:221">
                          <v:shape id="shape_0" stroked="t" o:allowincell="t" style="position:absolute;left:153;top:31;width:17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2;top:32;width:179;height:21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511;top:249;width:180;height:2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52;top:31;width:549;height:221">
                        <v:shape id="shape_0" stroked="t" o:allowincell="t" style="position:absolute;left:152;top:249;width:179;height:2;flip:x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1;top:31;width:17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1;top:32;width:178;height:21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стинчатый утилизатор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339090" cy="55562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3180</wp:posOffset>
                      </wp:positionV>
                      <wp:extent cx="186055" cy="462915"/>
                      <wp:effectExtent l="5715" t="14605" r="571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462960"/>
                                <a:chOff x="0" y="0"/>
                                <a:chExt cx="186120" cy="46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30320" y="134640"/>
                                  <a:ext cx="450360" cy="181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3.4pt;width:35.45pt;height:36.45pt" coordorigin="-1,68" coordsize="709,729">
                      <v:rect id="shape_0" fillcolor="white" stroked="t" o:allowincell="t" style="position:absolute;left:205;top:68;width:292;height:7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gray" stroked="t" o:allowincell="t" style="position:absolute;left:1;top:280;width:708;height:284;mso-wrap-style:none;v-text-anchor:middle;rotation:90" type="_x0000_t5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оторный утилизатор</w:t>
            </w:r>
          </w:p>
        </w:tc>
      </w:tr>
      <w:tr>
        <w:trPr>
          <w:trHeight w:val="1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418465" cy="40957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16535" cy="39560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05740</wp:posOffset>
                      </wp:positionV>
                      <wp:extent cx="165735" cy="17589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" cy="176040"/>
                                <a:chOff x="0" y="0"/>
                                <a:chExt cx="16560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040" y="84240"/>
                                  <a:ext cx="81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5pt;margin-top:16.2pt;width:13.05pt;height:13.85pt" coordorigin="247,324" coordsize="261,277">
                      <v:oval id="shape_0" fillcolor="white" stroked="t" o:allowincell="t" style="position:absolute;left:247;top:324;width:260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26;top:457;width:1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54990</wp:posOffset>
                      </wp:positionV>
                      <wp:extent cx="165735" cy="16065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0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5pt;margin-top:43.7pt;width:13pt;height:12.6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81635</wp:posOffset>
                      </wp:positionV>
                      <wp:extent cx="1270" cy="17399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30.05pt;width:0.05pt;height:13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81635</wp:posOffset>
                      </wp:positionV>
                      <wp:extent cx="1270" cy="173990"/>
                      <wp:effectExtent l="38100" t="0" r="3746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30.05pt;width:0.1pt;height:13.65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иколевый утилизатор</w:t>
            </w:r>
          </w:p>
        </w:tc>
      </w:tr>
      <w:tr>
        <w:trPr>
          <w:trHeight w:val="8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579755" cy="75247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54940</wp:posOffset>
                      </wp:positionV>
                      <wp:extent cx="316865" cy="267970"/>
                      <wp:effectExtent l="5080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" cy="267840"/>
                                <a:chOff x="0" y="0"/>
                                <a:chExt cx="316800" cy="2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440" y="0"/>
                                  <a:ext cx="23436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4040"/>
                                    <a:ext cx="3312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4040"/>
                                    <a:ext cx="3312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4040"/>
                                    <a:ext cx="3312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14040"/>
                                    <a:ext cx="3312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57240" cy="266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4760" y="104760"/>
                                    <a:ext cx="266760" cy="57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520" y="29520"/>
                                    <a:ext cx="381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520" y="99360"/>
                                    <a:ext cx="381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520" y="161640"/>
                                    <a:ext cx="381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520" y="214920"/>
                                    <a:ext cx="381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2.2pt;width:33.25pt;height:19.25pt" coordorigin="-14,244" coordsize="665,385">
                      <v:group id="shape_0" style="position:absolute;left:282;top:244;width:369;height:102">
                        <v:rect id="shape_0" fillcolor="white" stroked="t" o:allowincell="t" style="position:absolute;left:282;top:244;width:368;height:1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316;top:266;width:51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13;top:266;width:51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99;top:266;width:51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3;top:266;width:51;height: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-14;top:293;width:420;height:336">
                        <v:rect id="shape_0" fillcolor="white" stroked="t" o:allowincell="t" style="position:absolute;left:-13;top:411;width:419;height:8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171;top:293;width:59;height:4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1;top:403;width:59;height:4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1;top:501;width:59;height:4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71;top:585;width:59;height:43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кция смешения</w:t>
            </w:r>
          </w:p>
        </w:tc>
      </w:tr>
      <w:tr>
        <w:trPr>
          <w:trHeight w:val="10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1915</wp:posOffset>
                      </wp:positionV>
                      <wp:extent cx="311785" cy="496570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760" cy="496440"/>
                                <a:chOff x="0" y="0"/>
                                <a:chExt cx="311760" cy="49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248400"/>
                                  <a:ext cx="45000" cy="248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1520" y="101520"/>
                                    <a:ext cx="2484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29160"/>
                                    <a:ext cx="356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94680"/>
                                    <a:ext cx="356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152280"/>
                                    <a:ext cx="356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201960"/>
                                    <a:ext cx="356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60" y="230400"/>
                                  <a:ext cx="24840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484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90080" y="12960"/>
                                    <a:ext cx="356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24560" y="12960"/>
                                    <a:ext cx="356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6960" y="12960"/>
                                    <a:ext cx="356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7280" y="12960"/>
                                    <a:ext cx="356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248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01520" y="101520"/>
                                    <a:ext cx="2484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29520"/>
                                    <a:ext cx="356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94680"/>
                                    <a:ext cx="356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152640"/>
                                    <a:ext cx="356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201960"/>
                                    <a:ext cx="356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8.8pt;width:32.55pt;height:34.85pt" coordorigin="59,176" coordsize="651,697">
                      <v:group id="shape_0" style="position:absolute;left:64;top:566;width:391;height:307">
                        <v:rect id="shape_0" fillcolor="white" stroked="t" o:allowincell="t" style="position:absolute;left:65;top:680;width:390;height:7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35;top:566;width:55;height:3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5;top:669;width:55;height:3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5;top:760;width:55;height:3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5;top:838;width:55;height:3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19;top:491;width:391;height:71">
                        <v:rect id="shape_0" fillcolor="white" stroked="t" o:allowincell="t" style="position:absolute;left:320;top:492;width:390;height:70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619;top:513;width:55;height:34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16;top:513;width:55;height:34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25;top:513;width:55;height:34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47;top:513;width:55;height:34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9;top:176;width:391;height:306">
                        <v:rect id="shape_0" fillcolor="white" stroked="t" o:allowincell="t" style="position:absolute;left:60;top:289;width:390;height:7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230;top:176;width:55;height:3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0;top:278;width:55;height:3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0;top:369;width:55;height:3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0;top:447;width:55;height:3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851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KS Natascha T4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KS Natascha T4;Century Gothic" w:hAnsi="TKS Natascha T4;Century Gothic" w:cs="TKS Natascha T4;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KS Natascha T4;Century Gothic" w:hAnsi="TKS Natascha T4;Century Gothic" w:cs="TKS Natascha T4;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KS Natascha T4;Century Gothic" w:hAnsi="TKS Natascha T4;Century Gothic" w:cs="TKS Natascha T4;Century Gothic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7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4.wmf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5:00Z</dcterms:created>
  <dc:creator>Andreas Salig</dc:creator>
  <dc:description/>
  <cp:keywords/>
  <dc:language>en-US</dc:language>
  <cp:lastModifiedBy>Lenovo</cp:lastModifiedBy>
  <cp:lastPrinted>2006-01-31T14:39:00Z</cp:lastPrinted>
  <dcterms:modified xsi:type="dcterms:W3CDTF">2017-12-13T08:03:00Z</dcterms:modified>
  <cp:revision>5</cp:revision>
  <dc:subject/>
  <dc:title> 	 	</dc:title>
</cp:coreProperties>
</file>